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1586865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94180</wp:posOffset>
                </wp:positionH>
                <wp:positionV relativeFrom="paragraph">
                  <wp:posOffset>170815</wp:posOffset>
                </wp:positionV>
                <wp:extent cx="3893185" cy="151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ocuments à fournir pour l’inscription au Collioure Sportif Aviron, saison 2023-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119.3pt;mso-wrap-distance-left:9.05pt;mso-wrap-distance-right:9.05pt;mso-wrap-distance-top:3.6pt;mso-wrap-distance-bottom:3.6pt;margin-top:13.45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Documents à fournir pour l’inscription au Collioure Sportif Aviron, saison 2023-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che de renseignements / natation complété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 photo d’identité (sauf si déjà fournie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ertificat médical d’aptitude du médeci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rte aptitude fédération de joute tamponnée par le médecin pour compétitions FFJS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èglement de la cotisation, à l’ordre du Collioure Sportif Aviron : 90 Euros (Possibilité de payer en plusieurs fois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otice individuelle dommages corporels FFA signé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arantie « individuelle accident » FFJSN signée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tisation réglée par 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èqu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le 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Banque 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Numéro 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spèc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le 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4:00Z</dcterms:created>
  <dc:creator>utilisateur</dc:creator>
  <dc:description/>
  <cp:keywords/>
  <dc:language>en-US</dc:language>
  <cp:lastModifiedBy>marie-myrtille duperier</cp:lastModifiedBy>
  <dcterms:modified xsi:type="dcterms:W3CDTF">2023-09-13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